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 1990, Roger K.W. Hui &amp; K.E. I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2, 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10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: Conj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: conjunction currently takes integer scala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nd derives verbs.  (One exception:  5!:0 is an adver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bs behave like other verbs; in particular, they hav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, may be assigned names, and may serve as arguments to adv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.  Where these verbs take names as arguments (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names, or object names), the names are always boxed, and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other verbs, verbs derived from !: require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ome verbs have no "natural" arguments, but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evertheless be supplied (and will be ignored in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!:0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6 6 10 50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A mean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0      Host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argument is forwarded to the hos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, and the result is returned as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new-lines.  For example: 0!:0 'dir *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1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1 forwards its string argument to the host system fo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0!:0, but the output (if any) is ignored.  For example, 0!: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invoke the vi editor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2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3     Sil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and Silent Script accept a boxed input file n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and an optional boxed output file name as lef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xed empty string right argument means "standard input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.  The input file consists of lines of J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put lines, and is known as a "script". 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subsequent use as a script.  Script differs from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n that it outputs to the "standard output" (the scree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o any output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'sesslog') 0!:2 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btained from the keyboard; output append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sslog" an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3 &lt;'\jscripts\asd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file "\jscripts\asdf"; no output.  Input re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keyboard at the end of "\jscripts\as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'outf') 0!:3 &lt;'disk:folder:subfolder:i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btained from "disk:folder:subfolder:inf"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"ou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2 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file named "profile.js"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will automatically execute 0!:2&lt;'profile.js'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4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5      Sil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Silent Lines are like Script and Silent Script, b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a string of lines separated by new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!:55     Termina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!:55 derives a verb which, when executed, terminates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0      Directory  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1     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file name; the resul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contents.  For example, 1!:1 &lt;'dir\subdir\fil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follows the conventions of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may also be the integer 1, meaning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2      Fi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z 1!:2 &lt;':folder1:folder2:file'  writes string xy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.  The right argument may also be the integ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3      Fil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1!:3 &lt;'disk:folder1:folder2: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4  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4 'dir/file1';'file2';'phile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11     Indexed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2-element list of boxes: a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-element integer list of the index and leng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11 'test';5 20  reads 20 bytes from file "test"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osition 5.  The index may be negative (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index _1).  The length may be elided, w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 from the index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12     Indexed Fi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argument is a 2-element list of boxes: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integer index.  For example,  xyz 1!:12 'test'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(string) xyz to file "test", starting at posit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may be negative (the last byte of the file is index _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s to be written must already exist in the file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st alread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!:55     Fil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!:55 &lt;'caref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0      WS N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result is the name class (see 4!:0)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in the boxed left argument, in the workspac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ed right argument.  In the following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the last sentence is 2 3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nc =. 2!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=. 2!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=. i.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  =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&lt;'w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oun'; 'save'; 'adv') wsnc &lt;'w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1      WS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ed list of all names in the workspac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2      W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d.  Save all global definitions into the workspac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oxed right argument.  The workspace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ready exist (and is overwritten if it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ad.  Save the global definition of the object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 left argument into the workspace named in th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gument.  If the object already exists i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, it is overwritten; other objects i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 are unaltered.  The workspace is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s are currently in WSIS format (see 5!:3)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different format in future J versions. 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llows the file naming rules of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d be a good idea to devise your own naming conv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 workspaces 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3      WS PSave   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ive" Save:  like Save, but the monad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workspace, and the dyad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lready in the saved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4      W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object named in the boxed left argu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workspace named in the boxed right argument,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a global object.  If the left argument is elid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saved workspace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ll verbs, Copy applies to the argument cells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, so that if an object is copied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, the definition of the object could be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5      WS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ive" Copy:  like Copy, but does not overwr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:55     WS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object named in the boxed left argume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 named in the boxed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!:0      Inter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"type" of a nou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box with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!:1      Convert to  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the internal representation of a noun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chine-dependent and may differ in different J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!:2      Convert from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of 3!:1, but only nouns of type 2^i.5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!:0      N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name; the result is its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undefined, but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!:1     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subset of the integers from 2 to 5 (see 4!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list of boxed names belonging to the cla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argument.  The optional left argument ar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of the nam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!:55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named in the boxed argumen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!:56     Eras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!:0   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0 is an adverb which defines an object from its atom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 =. 5!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=. 5!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ar &lt;'a') fx) -: a =. i.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=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 ar &lt;'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((ar &lt;'plus') fx)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gument is a boxed list of boxes,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omic representation (a result of 5!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gument is a string, it is assumed to be a 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ring representations (results of 5!:3).  Th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names embedded in the representation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effect, and the result of 5!:0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!:1      Atom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name; the result is a box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oxes uniquely representing the named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n:         i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:         id  operat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b:       id  operat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:  id  operat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is uniquely identified by the id alon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." or "+" or "/."), then the second field is eli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representation is the i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unds (results of the ` conjunction) are arrays of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s.  5!:0 defines an object from its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.  Atomic representations are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onical" or "boxed"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!:2      Displ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name; the result is the displ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amed object.  5!:0 defines an object from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.  (Different objects can have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, so 5!:0 is only a partial inve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. +/ 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+-+|.|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+|/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+-+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=. &amp;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!:2 &lt;'f') -: (, each '+/') ; each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!:3     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name; the result is a string of the 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rkspace Interchange Standard) representation of the nam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:0 defines an object from its string representation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of "An Implementation of J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!:4      Tre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name; the result is a literal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representation of the named object.  Box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!:6 and 9!:7) are used to draw the connecting lines 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b =. (i.@# = i.~)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!:4 &lt;'n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 @ -+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+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+- ~ ---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+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!:5      Linea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boxed name; the result is a string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terpreted, produces the named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b =. (i.@# = i.~)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!:5 &lt;'n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@# = i.~)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!:5 &lt;'n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.o.i.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!:5 &lt;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4159265358979323*i.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!:0     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ime as a 6-element list: year, month, day,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, and second (including any fraction ther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!:1      Time since ses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!:2     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right argument is executed the number of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left argument (default: 1).  The execution result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6!:2 is the average number of second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.6!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'+/i.10000'         NB. time to execu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ime '+/i.10000'      NB. time to execute, averaged over 1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!:3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!:3) 60 [ 'sleep for a minu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!:0      Spac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!:1      Space used since ses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!:2      Space required to execu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0      (PC only) Query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!:0 ''){'non-CGA mode'; 'CGA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1      (PC only) Set  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!:1) 0 [ 'set non-CGA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!:1) 1 [ 'set CGA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4      (PC only) Query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5      (PC only) Set  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 4 by 2 matrix of integer value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value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put area  | input are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ckground  | foregrou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+-------------|  0  black     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utput area | output area |  1  blue      5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ckground  | foreground  |  2  green     6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+-------------|  3  cyan      7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ursor bar  | cursor b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ckground  | foreground  |  8+i values in background specify "flas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+-------------|  in foreground, "b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tus line | status l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ckground  | foregrou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7      (PC only)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play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9      (PC only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!:9 y invokes the editor on y, a string with line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inefeeds (10{a.). Press F1 to get meanings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16     (Macintosh only) Query fo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17     (Macintosh only) Set   fo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attributes are a 3-element integer list of the fo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, and size.  "Style" is the sum of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attributes can also be set by the font dialog box,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"Font ..." item under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!:19     (Macintosh only)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0      Query random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1      Set   random link.  Default: 16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2      Query displ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3      Set   displ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n integer vector of one or mor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for default output of verbs, adverbs, and co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atomic (gerun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b =. (i.@# = i.~)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-------+-+------+|#|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+--+-+-+|=|+--+-+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i.|@|#|| ||i.|~|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+--+-+-+| |+--+-+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-------+-+------+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!:3 (5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@# = i.~)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 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 @ -+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~ ---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+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4      Quer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5      Set   prompt.  Default: '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6      Query box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7      Set   box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an 11-element string of  nw,ts,ne, te,cr,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,tn,se, ns,ew  (northwest corner, tee south,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; tee east, etc.) 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C    ]  218 194 191  195 197 180  192 193 217  179 196 {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thers]  '+++++++++|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8      Quer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!:9      Set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Replace English messages (default) with French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!:k     Link to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kJ, 10!:k invokes the function jc(k,f1,f2). 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() to assign values to f1 and f2 appropriate to k. 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An Implementation of J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!:0     (Windows only)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n-line help (press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!:1     (Windows only) Windows Visu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 string argument is amended via a visu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!:0    QR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R decomposition of a complex matrix in the domain of %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n Hermitian matrix and a square upper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, individually bo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!:1    Invert a square upper triang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